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-907" w:hanging="0"/>
        <w:jc w:val="center"/>
        <w:rPr>
          <w:rFonts w:ascii="Arial" w:hAnsi="Arial" w:eastAsia="Calibri" w:cs="Arial"/>
          <w:b/>
          <w:b/>
          <w:color w:val="0070C0"/>
          <w:sz w:val="24"/>
          <w:szCs w:val="24"/>
        </w:rPr>
      </w:pPr>
      <w:r>
        <w:rPr>
          <w:rFonts w:eastAsia="Calibri" w:cs="Arial" w:ascii="Arial" w:hAnsi="Arial"/>
          <w:b/>
          <w:color w:val="0070C0"/>
          <w:sz w:val="24"/>
          <w:szCs w:val="24"/>
        </w:rPr>
        <w:t>DOCUMENTO 1</w:t>
      </w:r>
    </w:p>
    <w:p>
      <w:pPr>
        <w:pStyle w:val="Normal"/>
        <w:spacing w:lineRule="auto" w:line="240" w:before="0" w:after="0"/>
        <w:ind w:left="284" w:hanging="295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Carta de apresentação da empres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color w:val="C00000"/>
        </w:rPr>
      </w:pPr>
      <w:r>
        <w:rPr>
          <w:rFonts w:eastAsia="Calibri" w:cs="Arial" w:ascii="Arial" w:hAnsi="Arial"/>
          <w:color w:val="C00000"/>
        </w:rPr>
        <w:t>*Obrig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ara preencher o termo de convênio:</w:t>
      </w:r>
    </w:p>
    <w:tbl>
      <w:tblPr>
        <w:tblStyle w:val="Tabelacomgrade131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807"/>
      </w:tblGrid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azão Socia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Título do estabelecimento (nome fantasia</w:t>
            </w:r>
            <w:bookmarkStart w:id="0" w:name="Texto49"/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)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left" w:pos="379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ndereço onde será oferecido o estágio: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left" w:pos="379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NPJ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bookmarkStart w:id="1" w:name="Texto50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bookmarkEnd w:id="1"/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left" w:pos="379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º da inscrição municipa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left" w:pos="379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º da inscrição estadua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  <w:tab w:val="left" w:pos="379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Rua/Avenida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ab/>
              <w:t>nº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70" w:leader="none"/>
                <w:tab w:val="left" w:pos="719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ep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70" w:leader="none"/>
                <w:tab w:val="left" w:pos="719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Complement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  <w:tab w:val="left" w:pos="3010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idade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  <w:tab w:val="left" w:pos="3010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Bairro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Estado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Te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Site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E-mai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bookmarkStart w:id="2" w:name="Texto20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me e cargo de quem assina o convênio e os termos de compromisso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3" w:name="Texto21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me e nº do CRO do supervisor do Supervisor do estágio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Quantos anos o Cirurgião-Dentista exerce a profissão (mínimo 5 anos) 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Formação (supervisor precisa ser no mínimo, especialista) 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</w:t>
      </w:r>
      <w:bookmarkStart w:id="4" w:name="Texto24_Copy_1"/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nde cursou a graduação, especialização, mestrado e doutorado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color w:val="C00000"/>
          <w:sz w:val="24"/>
          <w:szCs w:val="24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Calibri" w:cs="Arial" w:ascii="Arial" w:hAnsi="Arial"/>
          <w:b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úmero de profissionais aptos a supervisionar o estágio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color w:val="C00000"/>
          <w:sz w:val="24"/>
          <w:szCs w:val="24"/>
        </w:rPr>
      </w:pPr>
      <w:r>
        <w:rPr>
          <w:rFonts w:eastAsia="Calibri"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Nome e nº do CRO dos cirurgiões-dentistas que supervisionarão e assinarão o relatório final de estágio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color w:val="C00000"/>
          <w:sz w:val="24"/>
          <w:szCs w:val="24"/>
        </w:rPr>
      </w:pP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Número de funcionários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 xml:space="preserve">j) Instalações: descrição do local e </w:t>
      </w:r>
      <w:r>
        <w:rPr>
          <w:rFonts w:eastAsia="Calibri" w:cs="Arial" w:ascii="Arial" w:hAnsi="Arial"/>
          <w:b/>
          <w:sz w:val="24"/>
          <w:szCs w:val="24"/>
        </w:rPr>
        <w:t>fotos</w:t>
      </w:r>
      <w:r>
        <w:rPr>
          <w:rFonts w:eastAsia="Calibri" w:cs="Arial" w:ascii="Arial" w:hAnsi="Arial"/>
          <w:sz w:val="24"/>
          <w:szCs w:val="24"/>
        </w:rPr>
        <w:t xml:space="preserve"> (em anexo)</w:t>
      </w:r>
      <w:r>
        <w:rPr>
          <w:rFonts w:eastAsia="Calibri" w:cs="Arial" w:ascii="Arial" w:hAnsi="Arial"/>
          <w:color w:val="C00000"/>
          <w:sz w:val="24"/>
          <w:szCs w:val="24"/>
        </w:rPr>
        <w:t xml:space="preserve"> *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  <w:sz w:val="24"/>
          <w:szCs w:val="24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Calibri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) Atividades que pretende proporcionar ao estagiário como experiências para a complementação do ensino e da aprendizagem</w:t>
      </w:r>
      <w:r>
        <w:rPr>
          <w:rFonts w:eastAsia="Calibri" w:cs="Arial" w:ascii="Arial" w:hAnsi="Arial"/>
          <w:color w:val="C00000"/>
          <w:sz w:val="24"/>
          <w:szCs w:val="24"/>
        </w:rPr>
        <w:t xml:space="preserve">* </w:t>
      </w:r>
      <w:r>
        <w:rPr>
          <w:rFonts w:eastAsia="Calibri" w:cs="Arial" w:ascii="Arial" w:hAnsi="Arial"/>
          <w:sz w:val="24"/>
          <w:szCs w:val="24"/>
        </w:rPr>
        <w:t xml:space="preserve">(Exemplos no Anexo 1)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lang w:eastAsia="pt-B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160"/>
        <w:ind w:right="424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) Outras informações que julgar pertinentes.</w:t>
      </w:r>
    </w:p>
    <w:p>
      <w:pPr>
        <w:pStyle w:val="Normal"/>
        <w:tabs>
          <w:tab w:val="clear" w:pos="708"/>
          <w:tab w:val="left" w:pos="2670" w:leader="none"/>
          <w:tab w:val="left" w:pos="7890" w:leader="none"/>
        </w:tabs>
        <w:spacing w:lineRule="auto" w:line="240" w:before="0" w:after="160"/>
        <w:rPr>
          <w:rFonts w:ascii="Arial" w:hAnsi="Arial" w:eastAsia="Calibri" w:cs="Arial"/>
          <w:sz w:val="24"/>
          <w:szCs w:val="24"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Calibri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  <w:tab w:val="left" w:pos="7890" w:leader="none"/>
        </w:tabs>
        <w:spacing w:lineRule="auto" w:line="240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Style w:val="Tabelacomgrade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794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Dados das filiais, (informe se os alunos realizarão estágio nas filiais também)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CNPJ, endereço, nº, bairro, cidade, CEP, Estado e telefone, e-mail).</w:t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Filial1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Filial 2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10" w:leader="none"/>
                <w:tab w:val="left" w:pos="4275" w:leader="none"/>
                <w:tab w:val="left" w:pos="6347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Filial 3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40" w:before="0" w:after="1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Outras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spacing w:lineRule="auto" w:line="240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 xml:space="preserve">Data:_____/_____/_____       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6315" w:leader="none"/>
        </w:tabs>
        <w:spacing w:lineRule="auto" w:line="240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Assinatura do representante legal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-907" w:hanging="0"/>
        <w:jc w:val="center"/>
        <w:rPr>
          <w:rFonts w:ascii="Arial Black" w:hAnsi="Arial Black" w:eastAsia="Calibri" w:cs="Arial"/>
          <w:b/>
          <w:b/>
          <w:sz w:val="28"/>
          <w:szCs w:val="28"/>
          <w:lang w:eastAsia="pt-BR"/>
        </w:rPr>
      </w:pPr>
      <w:r>
        <w:rPr>
          <w:rFonts w:eastAsia="Calibri" w:cs="Arial" w:ascii="Arial Black" w:hAnsi="Arial Black"/>
          <w:b/>
          <w:sz w:val="28"/>
          <w:szCs w:val="28"/>
          <w:lang w:eastAsia="pt-BR"/>
        </w:rPr>
      </w:r>
    </w:p>
    <w:tbl>
      <w:tblPr>
        <w:tblStyle w:val="Tabelacomgrade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629"/>
        <w:gridCol w:w="2165"/>
        <w:gridCol w:w="2726"/>
      </w:tblGrid>
      <w:tr>
        <w:trPr>
          <w:trHeight w:val="68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-907" w:hanging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kern w:val="0"/>
                <w:sz w:val="24"/>
                <w:szCs w:val="24"/>
                <w:lang w:val="pt-BR" w:eastAsia="en-US" w:bidi="ar-SA"/>
              </w:rPr>
              <w:t>Ficha Cadastral – dados pessoais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go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(insira o cargo do representante na Instituição parceira, e não o papel que desempenhará no convênio)</w:t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epresentante Legal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 Sim       Nã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(indique se a pessoa que está sendo cadastrada é o responsável legal da Instituição parceira)</w:t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R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</w:t>
              <w:br/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stad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G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PF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ndereç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Nº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ep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Complement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airr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stad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-mail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292100</wp:posOffset>
                </wp:positionV>
                <wp:extent cx="6257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59" w:before="0" w:after="1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4472C4"/>
                              </w:rPr>
                              <w:t>DOCUMENTAÇÃO OBRIGATÓRIA QUE DEVE SER APRESENTA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  <w:color w:val="0070C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</w:rPr>
                              <w:t xml:space="preserve">1.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Fotos impressas da Empres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</w:rPr>
                              <w:t xml:space="preserve">2.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ópia do diplo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</w:rPr>
                              <w:t xml:space="preserve">3.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ópia do CRO e R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  <w:color w:val="0070C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</w:rPr>
                              <w:t xml:space="preserve">4.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ópia dos certificados dos cursos de especializaçã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</w:rPr>
                              <w:t xml:space="preserve">5.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ontrato Social da empresa e/ou Estatuto da Fundaçã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52" w:hanging="352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4.5pt;mso-wrap-distance-left:9pt;mso-wrap-distance-right:9pt;mso-wrap-distance-top:0pt;mso-wrap-distance-bottom:0pt;margin-top:23pt;mso-position-vertical-relative:text;margin-left:-6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140" w:leader="none"/>
                        </w:tabs>
                        <w:spacing w:lineRule="auto" w:line="259" w:before="0" w:after="1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color w:val="4472C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4472C4"/>
                        </w:rPr>
                        <w:t>DOCUMENTAÇÃO OBRIGATÓRIA QUE DEVE SER APRESENTA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  <w:color w:val="0070C0"/>
                        </w:rPr>
                      </w:pPr>
                      <w:r>
                        <w:rPr>
                          <w:rFonts w:eastAsia="Calibri" w:cs="Arial" w:ascii="Arial" w:hAnsi="Arial"/>
                          <w:color w:val="0070C0"/>
                        </w:rPr>
                        <w:t xml:space="preserve">1. </w:t>
                      </w:r>
                      <w:r>
                        <w:rPr>
                          <w:rFonts w:eastAsia="Calibri" w:cs="Arial" w:ascii="Arial" w:hAnsi="Arial"/>
                        </w:rPr>
                        <w:t>Fotos impressas da Empresa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eastAsia="Calibri" w:cs="Arial" w:ascii="Arial" w:hAnsi="Arial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  <w:color w:val="0070C0"/>
                        </w:rPr>
                        <w:t xml:space="preserve">2. </w:t>
                      </w:r>
                      <w:r>
                        <w:rPr>
                          <w:rFonts w:eastAsia="Calibri" w:cs="Arial" w:ascii="Arial" w:hAnsi="Arial"/>
                        </w:rPr>
                        <w:t>Cópia do diploma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eastAsia="Calibri" w:cs="Arial" w:ascii="Arial" w:hAnsi="Arial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  <w:color w:val="0070C0"/>
                        </w:rPr>
                        <w:t xml:space="preserve">3. </w:t>
                      </w:r>
                      <w:r>
                        <w:rPr>
                          <w:rFonts w:eastAsia="Calibri" w:cs="Arial" w:ascii="Arial" w:hAnsi="Arial"/>
                        </w:rPr>
                        <w:t>Cópia do CRO e RG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eastAsia="Calibri" w:cs="Arial" w:ascii="Arial" w:hAnsi="Arial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  <w:color w:val="0070C0"/>
                        </w:rPr>
                      </w:pPr>
                      <w:r>
                        <w:rPr>
                          <w:rFonts w:eastAsia="Calibri" w:cs="Arial" w:ascii="Arial" w:hAnsi="Arial"/>
                          <w:color w:val="0070C0"/>
                        </w:rPr>
                        <w:t xml:space="preserve">4. </w:t>
                      </w:r>
                      <w:r>
                        <w:rPr>
                          <w:rFonts w:eastAsia="Calibri" w:cs="Arial" w:ascii="Arial" w:hAnsi="Arial"/>
                        </w:rPr>
                        <w:t>Cópia dos certificados dos cursos de especialização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Arial" w:ascii="Arial" w:hAnsi="Arial"/>
                          <w:color w:val="0070C0"/>
                        </w:rPr>
                        <w:t xml:space="preserve">5. </w:t>
                      </w:r>
                      <w:r>
                        <w:rPr>
                          <w:rFonts w:eastAsia="Calibri" w:cs="Arial" w:ascii="Arial" w:hAnsi="Arial"/>
                        </w:rPr>
                        <w:t>Contrato Social da empresa e/ou Estatuto da Fundação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52" w:hanging="352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250825</wp:posOffset>
                </wp:positionV>
                <wp:extent cx="62572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Para uso da FOUS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Nº S. Mercúrio:_______________________         Nº de Convênio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8.5pt;mso-wrap-distance-left:9pt;mso-wrap-distance-right:9pt;mso-wrap-distance-top:0pt;mso-wrap-distance-bottom:0pt;margin-top:19.75pt;mso-position-vertical-relative:text;margin-left:-6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</w:rPr>
                        <w:t>Para uso da FOUS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</w:rPr>
                        <w:t>Nº S. Mercúrio:_______________________         Nº de Convênio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eastAsia="pt-BR"/>
        </w:rPr>
      </w:pPr>
      <w:r>
        <w:rPr>
          <w:rFonts w:eastAsia="Calibri" w:cs="Arial" w:ascii="Arial" w:hAnsi="Arial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eastAsia="pt-BR"/>
        </w:rPr>
      </w:pPr>
      <w:r>
        <w:rPr>
          <w:rFonts w:eastAsia="Calibri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Anexo 1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etende-se que o estudante mobilize conhecimentos, habilidades e atitudes aprendidas ao longo do seu processo formativo e desenvolva, no estágio, competências gerais e específicas - de acordo com as Diretrizes Curriculares Nacionais (2021), que o auxilie no futuro exercício profissional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gerais 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Atenção à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Realizar com segurança processos e procedimentos, referenciados nos padrões vigentes da prática profissional, de modo a evitar riscos, efeitos adversos e danos aos usuários, a si mesmo e aos demais profissionais, agindo com base no reconhecimento clínico-epidemiológico, nos riscos e vulnerabilidades dos indivíduos e grupos sociai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Tomada de decisões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Aplicar conhecimentos, metodologias, procedimentos, instalações, equipamentos e insumos, de modo a produzir melhorias no acesso e na qualidade integral à saúde da população e no desenvolvimento científico, tecnológico, e em seus aspectos de inovação que retroalimentam as decisõe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– Comunicação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Interagir com usuários, familiares, comunidades e membros das equipes profissionais, com empatia, sensibilidade, interesse e respeito aos saberes e à cultura popular, por meio de linguagem acessível, facultando aos usuários a compreensão das ações e dos procedimentos indicados. Conhecer e aplicar tecnologias de informação e comunicação como meio para tratar as informações e mediar o processo comunicativo entre profissionais e usuários sob cuidado; manter a confidencialidade das informações recebidas, incluindo imagens obtidas, estimulando a confiança mútua, a autonomia e a segurança do usuário sob cuidad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– Liderança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nstruir relações de colaboração e incentivar o desenvolvimento da equipe profissional, o desempenho de ações e a geração de mudanças nos processos de trabalho, de forma efetiva, eficaz e integrada, mediadas pelo respeito, interação, participação e diálog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Gestão em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mpreender o gerenciamento e administração da equipe de trabalho, da informação, dos recursos financeiros, humanos e materiai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Educação permanent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Desenvolver novos conhecimentos com base na fundamentação teórico-reflexiva no exercício do trabalho, assim como nas oportunidades de intercâmbio profissional e de educação permanente formal, na vivência comunitária, no cotidiano das unidades da rede de serviços de atenção à saúde, considerando ainda a referência, a contrarreferência e o gerenciamento dos imprevisto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específicas 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– Acompanhamento e/ou execução de ações de promoção, prevenção, reabilitação, manutenção e vigilância da saúde, em nível individual e coletivo, reconhecendo a relação da saúde bucal com as condições sistêmicas do indivíduo nas diferentes fases do ciclo de vida, tendo como base as evidências científicas e a incorporação de inovações tecnológicas no exercício da profiss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Acompanhamento e/ou execução de ações de coleta, registro, organização, análise e interpretação de dados e informações clínicas e/ou epidemiológicas relevantes para a identificação da normalidade e para a construção do diagnóstico, da terapêutica e do controle referentes às doenças e agravos bucais e suas relações com as condições sistêmicas do indivídu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Aplicação dos princípios de biossegurança na prática odontológica, de acordo com as normas legais e regulamentares pertinentes, promovendo o autocuidado e a prevenção de acidentes de trabalho e doenças ocupacionais relacionadas à prática odontológic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a compreensão e o domínio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da propedêutica clínica: acolhimento, coleta, interpretação e análise de informações sobre história clínica, exame físico, conhecimento fisiopatológico dos sinais e sintomas, exames complementares; bem como os métodos para o desenvolvimento do processo de diagnóstic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da clínica odontológica integrada, do diagnóstico, do prognóstico, da prevenção e da elaboração de projetos terapêuticos singulares e para a adoção de condutas terapêuticas singulares na abordagem de doenças e agravos que acometem a saúde bucal e o equilíbrio do sistema estomatognático do ser humano em todas as fases do ciclo de vida, devendo ser considerado o perfil epidemiológico e as realidades locais dos pacientes e usuário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das técnicas e habilidades para a interceptação e o tratamento das doenças e agravos bucais, assim como para a restauração e reabilitação estético-funcional e a manutenção do equilíbrio do sistema estomatognático e da saúde bucal, bem como as relações com as condições sistêmicas e com a integralidade do indivíduo nas diferentes fases do ciclo de vida, tendo como base as evidências científicas e a incorporação de inovações tecnológicas no exercício da profissão dentro da perspectiva interprofissional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- da prescrição clínica racional da terapêutica medicamentosa em Odontologia e do uso de técnicas anestésicas locais e regionais, de modo que proporcione terapêuticas eficazes e seguras para os indivíduos atendido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da abordagem de emergência e do suporte básico de vida no caso de acidentes que comprometam a vida e a saúde do indivíduo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da composição e das propriedades químicas, físicas e biológicas dos materiais empregados em Odontologia, assim como das técnicas de manipulação e seleção de acordo com suas indicações clínicas com base em evidências científica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7 - do manuseio de aparelhos de radiação X, considerando os princípios da radioproteção, as técnicas para a tomada e revelação de radiografias intraorais, assim como a interpretação de imagens por diferentes métodos de diagnósticos por imagens em Odontologia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8 - dos princípios de biossegurança e ergonomia na prática odontológica, de acordo com as normas legais e regulamentares pertinente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9 - os conceitos de perícias odontológicas e auditorias, assim como das exigências legais para instalação e gestão do funcionamento de um consultório odontológico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0 - do atendimento clínico odontológico ambulatorial do indivíduo com necessidades especiai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1 - da assistência odontológica a indivíduos mantidos em Instituições de Saúde, incluindo ambientes hospitalare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2 - da gestão e planejamento organizacional e profissional dos serviços de saúde, assim como das atribuições dos técnicos de saúde bucal, auxiliar de saúde bucal, técnico em prótese dentária e auxiliar de prótese dentária.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5" w:top="762" w:footer="19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widowControl w:val="false"/>
      <w:pBdr>
        <w:top w:val="single" w:sz="4" w:space="1" w:color="000000"/>
      </w:pBdr>
      <w:spacing w:before="200" w:after="0"/>
      <w:ind w:left="-284" w:hanging="0"/>
      <w:jc w:val="center"/>
      <w:rPr>
        <w:rFonts w:ascii="Calibri" w:hAnsi="Calibri" w:cs="Calibri"/>
        <w:b w:val="false"/>
        <w:b w:val="false"/>
        <w:sz w:val="18"/>
      </w:rPr>
    </w:pPr>
    <w:r>
      <w:rPr>
        <w:rFonts w:cs="Calibri" w:ascii="Calibri" w:hAnsi="Calibri"/>
        <w:b w:val="false"/>
        <w:sz w:val="18"/>
      </w:rPr>
      <w:t>Av. Prof. Lineu Prestes, 2227 – São Paulo, SP – Cep 05508-000</w:t>
    </w:r>
  </w:p>
  <w:p>
    <w:pPr>
      <w:pStyle w:val="Normal"/>
      <w:widowControl w:val="false"/>
      <w:pBdr>
        <w:top w:val="single" w:sz="4" w:space="1" w:color="000000"/>
      </w:pBdr>
      <w:spacing w:before="0" w:after="200"/>
      <w:ind w:left="-284" w:hanging="0"/>
      <w:jc w:val="center"/>
      <w:rPr>
        <w:rFonts w:ascii="Calibri" w:hAnsi="Calibri" w:cs="Calibri"/>
        <w:sz w:val="18"/>
      </w:rPr>
    </w:pPr>
    <w:r>
      <w:rPr>
        <w:rFonts w:cs="Calibri"/>
        <w:sz w:val="18"/>
      </w:rPr>
      <w:t>www.fo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93" w:hanging="0"/>
      <w:rPr>
        <w:rFonts w:ascii="Calibri" w:hAnsi="Calibri" w:cs="Calibri"/>
        <w:b/>
        <w:b/>
        <w:smallCaps/>
        <w:sz w:val="44"/>
        <w:szCs w:val="44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46735</wp:posOffset>
          </wp:positionH>
          <wp:positionV relativeFrom="paragraph">
            <wp:posOffset>-38100</wp:posOffset>
          </wp:positionV>
          <wp:extent cx="895350" cy="895350"/>
          <wp:effectExtent l="0" t="0" r="0" b="0"/>
          <wp:wrapTight wrapText="bothSides">
            <wp:wrapPolygon edited="0">
              <wp:start x="7781" y="0"/>
              <wp:lineTo x="5482" y="439"/>
              <wp:lineTo x="-463" y="5966"/>
              <wp:lineTo x="-463" y="15588"/>
              <wp:lineTo x="5947" y="21115"/>
              <wp:lineTo x="7317" y="21115"/>
              <wp:lineTo x="14237" y="21115"/>
              <wp:lineTo x="15607" y="21115"/>
              <wp:lineTo x="21600" y="16050"/>
              <wp:lineTo x="21600" y="5504"/>
              <wp:lineTo x="16536" y="439"/>
              <wp:lineTo x="13773" y="0"/>
              <wp:lineTo x="7781" y="0"/>
            </wp:wrapPolygon>
          </wp:wrapTight>
          <wp:docPr id="3" name="Imagem 2" descr="logo_fous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logo_fous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44"/>
        <w:szCs w:val="44"/>
      </w:rPr>
      <w:t>Universidade de São Paulo</w:t>
    </w:r>
  </w:p>
  <w:p>
    <w:pPr>
      <w:pStyle w:val="Normal"/>
      <w:spacing w:lineRule="auto" w:line="240" w:before="0" w:after="0"/>
      <w:ind w:left="2693" w:hanging="0"/>
      <w:rPr>
        <w:rFonts w:ascii="Calibri" w:hAnsi="Calibri" w:cs="Calibri"/>
        <w:b/>
        <w:b/>
        <w:smallCaps/>
        <w:sz w:val="44"/>
        <w:szCs w:val="44"/>
      </w:rPr>
    </w:pPr>
    <w:r>
      <w:rPr>
        <w:rFonts w:cs="Calibri"/>
        <w:b/>
        <w:smallCaps/>
        <w:sz w:val="44"/>
        <w:szCs w:val="44"/>
      </w:rPr>
      <w:t>Faculdade de Odontologia</w:t>
    </w:r>
  </w:p>
  <w:p>
    <w:pPr>
      <w:pStyle w:val="Normal"/>
      <w:spacing w:lineRule="auto" w:line="240" w:before="0" w:after="0"/>
      <w:ind w:left="2693" w:hanging="0"/>
      <w:rPr>
        <w:rFonts w:ascii="Calibri" w:hAnsi="Calibri" w:cs="Calibri"/>
        <w:b/>
        <w:b/>
        <w:smallCaps/>
        <w:sz w:val="44"/>
        <w:szCs w:val="44"/>
      </w:rPr>
    </w:pPr>
    <w:r>
      <w:rPr>
        <w:rFonts w:cs="Calibri"/>
        <w:b/>
        <w:smallCaps/>
        <w:sz w:val="44"/>
        <w:szCs w:val="44"/>
      </w:rPr>
    </w:r>
  </w:p>
  <w:p>
    <w:pPr>
      <w:pStyle w:val="Header"/>
      <w:rPr>
        <w:rFonts w:ascii="Brush Script MT" w:hAnsi="Brush Script MT"/>
        <w:color w:val="FF0000"/>
        <w:sz w:val="18"/>
      </w:rPr>
    </w:pPr>
    <w:r>
      <w:rPr>
        <w:rFonts w:ascii="Brush Script MT" w:hAnsi="Brush Script MT"/>
        <w:color w:val="FF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63f17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66ea2"/>
    <w:rPr>
      <w:rFonts w:ascii="Times New Roman" w:hAnsi="Times New Roman"/>
      <w:sz w:val="24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351f66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1f66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902f1"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63f1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15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e415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e41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66e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1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4902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e41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e41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66e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866e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3">
    <w:name w:val="Tabela com grade13"/>
    <w:basedOn w:val="Tabelanormal"/>
    <w:uiPriority w:val="59"/>
    <w:rsid w:val="00866e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866e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31">
    <w:name w:val="Tabela com grade131"/>
    <w:basedOn w:val="Tabelanormal"/>
    <w:uiPriority w:val="59"/>
    <w:rsid w:val="00ab63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-nfase3">
    <w:name w:val="Light List Accent 3"/>
    <w:basedOn w:val="Tabelanormal"/>
    <w:uiPriority w:val="61"/>
    <w:rsid w:val="00441eea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Mdia2-nfase1">
    <w:name w:val="Medium List 2 Accent 1"/>
    <w:basedOn w:val="Tabelanormal"/>
    <w:uiPriority w:val="66"/>
    <w:rsid w:val="00441ee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staClara1">
    <w:name w:val="Lista Clara1"/>
    <w:basedOn w:val="Tabelanormal"/>
    <w:uiPriority w:val="61"/>
    <w:rsid w:val="00d74cd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GradeClara1">
    <w:name w:val="Grade Clara1"/>
    <w:basedOn w:val="Tabelanormal"/>
    <w:uiPriority w:val="62"/>
    <w:rsid w:val="00016e5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ombreamentoMdio21">
    <w:name w:val="Sombreamento Médio 21"/>
    <w:basedOn w:val="Tabelanormal"/>
    <w:uiPriority w:val="64"/>
    <w:rsid w:val="00016e5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49EF2-DD49-4A5D-ADE9-66D87AE9E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04</Words>
  <Characters>8125</Characters>
  <CharactersWithSpaces>96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3:00Z</dcterms:created>
  <dc:creator>USP</dc:creator>
  <dc:description/>
  <dc:language>en-US</dc:language>
  <cp:lastModifiedBy>FOUSP</cp:lastModifiedBy>
  <cp:lastPrinted>2018-04-12T12:49:00Z</cp:lastPrinted>
  <dcterms:modified xsi:type="dcterms:W3CDTF">2024-06-12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