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jc w:val="center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>PLANO DE ESTÁGI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(TODOS OS DADOS DEVEM SER DIGITADOS E NÃO PREENCHIDOS A CANETA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Empresa/Nome comercial: </w:t>
      </w:r>
      <w:bookmarkStart w:id="0" w:name="bookmark=id.gjdgxs"/>
      <w:bookmarkEnd w:id="0"/>
      <w:r>
        <w:rPr>
          <w:rFonts w:eastAsia="Arial" w:cs="Arial" w:ascii="Arial" w:hAnsi="Arial"/>
          <w:b/>
        </w:rPr>
        <w:t>     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Profissional autônomo: </w:t>
      </w:r>
      <w:r>
        <w:rPr>
          <w:rFonts w:eastAsia="Arial" w:cs="Arial" w:ascii="Arial" w:hAnsi="Arial"/>
          <w:b/>
        </w:rPr>
        <w:t>     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upervisor do estágio</w:t>
      </w:r>
      <w:r>
        <w:rPr>
          <w:rStyle w:val="FootnoteAnchor"/>
          <w:rFonts w:eastAsia="Calibri" w:cs="Calibri" w:ascii="Calibri" w:hAnsi="Calibri"/>
          <w:b/>
          <w:vertAlign w:val="superscript"/>
        </w:rPr>
        <w:footnoteReference w:id="2"/>
      </w:r>
      <w:r>
        <w:rPr>
          <w:rFonts w:eastAsia="Calibri" w:cs="Calibri" w:ascii="Calibri" w:hAnsi="Calibri"/>
          <w:b/>
        </w:rPr>
        <w:t xml:space="preserve">: </w:t>
      </w:r>
      <w:r>
        <w:rPr>
          <w:rFonts w:eastAsia="Arial" w:cs="Arial" w:ascii="Arial" w:hAnsi="Arial"/>
          <w:b/>
        </w:rPr>
        <w:t xml:space="preserve">         </w:t>
        <w:tab/>
        <w:tab/>
        <w:tab/>
        <w:tab/>
        <w:tab/>
      </w:r>
      <w:r>
        <w:rPr>
          <w:rFonts w:eastAsia="Arial" w:cs="Arial" w:ascii="Arial" w:hAnsi="Arial"/>
        </w:rPr>
        <w:t xml:space="preserve">CRO-SP: </w:t>
      </w:r>
      <w:r>
        <w:rPr>
          <w:rFonts w:eastAsia="Calibri" w:cs="Calibri" w:ascii="Calibri" w:hAnsi="Calibri"/>
        </w:rPr>
        <w:t xml:space="preserve">        </w:t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efone para contato:</w:t>
        <w:tab/>
        <w:tab/>
        <w:tab/>
        <w:tab/>
        <w:tab/>
        <w:tab/>
        <w:t>E-mail: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Estagiário(a):</w:t>
      </w:r>
      <w:r>
        <w:rPr>
          <w:rFonts w:eastAsia="Calibri" w:cs="Calibri" w:ascii="Calibri" w:hAnsi="Calibri"/>
        </w:rPr>
        <w:t xml:space="preserve"> </w:t>
      </w:r>
      <w:bookmarkStart w:id="1" w:name="bookmark=id.30j0zll"/>
      <w:bookmarkEnd w:id="1"/>
      <w:r>
        <w:rPr>
          <w:rFonts w:eastAsia="Calibri" w:cs="Calibri" w:ascii="Calibri" w:hAnsi="Calibri"/>
        </w:rPr>
        <w:t xml:space="preserve">              </w:t>
        <w:tab/>
        <w:tab/>
        <w:tab/>
        <w:tab/>
        <w:tab/>
        <w:tab/>
        <w:t xml:space="preserve">Nº USP:  </w:t>
      </w:r>
      <w:bookmarkStart w:id="2" w:name="bookmark=id.1fob9te"/>
      <w:bookmarkEnd w:id="2"/>
      <w:r>
        <w:rPr>
          <w:rFonts w:eastAsia="Calibri" w:cs="Calibri" w:ascii="Calibri" w:hAnsi="Calibri"/>
        </w:rPr>
        <w:t xml:space="preserve">       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m. atual: </w:t>
      </w:r>
      <w:bookmarkStart w:id="3" w:name="bookmark=id.3znysh7"/>
      <w:bookmarkEnd w:id="3"/>
      <w:r>
        <w:rPr>
          <w:rFonts w:eastAsia="Calibri" w:cs="Calibri" w:ascii="Calibri" w:hAnsi="Calibri"/>
        </w:rPr>
        <w:t xml:space="preserve">     º     </w:t>
        <w:tab/>
        <w:tab/>
        <w:tab/>
        <w:tab/>
        <w:tab/>
        <w:tab/>
        <w:tab/>
        <w:t xml:space="preserve">Período: D (  )   N (   ) 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lefone para contato:</w:t>
      </w:r>
      <w:bookmarkStart w:id="4" w:name="bookmark=id.2et92p0"/>
      <w:bookmarkEnd w:id="4"/>
      <w:r>
        <w:rPr>
          <w:rFonts w:eastAsia="Calibri" w:cs="Calibri" w:ascii="Calibri" w:hAnsi="Calibri"/>
        </w:rPr>
        <w:t xml:space="preserve">           </w:t>
        <w:tab/>
        <w:tab/>
        <w:tab/>
        <w:tab/>
        <w:tab/>
        <w:t>E-mail:</w:t>
      </w:r>
      <w:bookmarkStart w:id="5" w:name="bookmark=id.tyjcwt"/>
      <w:bookmarkEnd w:id="5"/>
      <w:r>
        <w:rPr>
          <w:rFonts w:eastAsia="Calibri" w:cs="Calibri" w:ascii="Calibri" w:hAnsi="Calibri"/>
        </w:rPr>
        <w:t xml:space="preserve">     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Vertente</w:t>
      </w:r>
      <w:r>
        <w:rPr>
          <w:rStyle w:val="FootnoteAnchor"/>
          <w:rFonts w:eastAsia="Calibri" w:cs="Calibri" w:ascii="Calibri" w:hAnsi="Calibri"/>
          <w:b/>
          <w:vertAlign w:val="superscript"/>
        </w:rPr>
        <w:footnoteReference w:id="3"/>
      </w:r>
      <w:r>
        <w:rPr>
          <w:rFonts w:eastAsia="Calibri"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     ) De atenção à saúde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     ) Clínico assistencial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     ) Gestão em saúde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lano de atividades:</w:t>
      </w:r>
      <w:r>
        <w:rPr>
          <w:rFonts w:eastAsia="Calibri" w:cs="Calibri" w:ascii="Calibri" w:hAnsi="Calibri"/>
        </w:rPr>
        <w:t xml:space="preserve"> Descrever a relação de atividades a serem acompanhadas e/ou desenvolvidas pelo estagiário, de acordo com as características do local cedente (</w:t>
      </w:r>
      <w:r>
        <w:rPr>
          <w:rFonts w:eastAsia="Arial" w:cs="Arial" w:ascii="Arial" w:hAnsi="Arial"/>
          <w:color w:val="000000"/>
          <w:sz w:val="16"/>
          <w:szCs w:val="16"/>
        </w:rPr>
        <w:t>Consulte o Anexo 1, com sugestões de atividades conforme as competências gerais e específicas)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</w:rPr>
        <w:t xml:space="preserve">São Paulo, </w:t>
      </w:r>
      <w:r>
        <w:rPr>
          <w:rFonts w:eastAsia="Calibri" w:cs="Calibri" w:ascii="Calibri" w:hAnsi="Calibri"/>
          <w:sz w:val="22"/>
          <w:szCs w:val="22"/>
        </w:rPr>
        <w:t>[dia/mês/ano]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me do(a) cirurgião(a)-dentista, supervisor(a) de campo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ssinatura e carimbo do supervisor(a)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highlight w:val="white"/>
        </w:rPr>
      </w:pPr>
      <w:r>
        <w:rPr>
          <w:rFonts w:eastAsia="Calibri" w:cs="Calibri" w:ascii="Calibri" w:hAnsi="Calibri"/>
          <w:sz w:val="20"/>
          <w:szCs w:val="20"/>
          <w:highlight w:val="white"/>
        </w:rPr>
        <w:t>Nome do(a) docente da FOUSP, orientador(a) do estágio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ssinatura e carimbo do orientador(a)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white"/>
        </w:rPr>
        <w:t>Nome do(a) estagiário(a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ssinatura do(a) estagiário(a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  <w:bookmarkStart w:id="6" w:name="_GoBack"/>
      <w:bookmarkStart w:id="7" w:name="_GoBack"/>
      <w:bookmarkEnd w:id="7"/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nexo 1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Em qualquer uma das vertentes, pretende-se que o estudante mobilize conhecimentos, habilidades e atitudes aprendidas ao longo do seu processo formativo e desenvolva, no estágio, competências gerais e específicas - de acordo com as Diretrizes Curriculares Nacionais (2021), que o auxilie no futuro exercício profissional.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lanejamento de atividades que estimulem competências gerais d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 - Atenção à saúd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Realizar com segurança processos e procedimentos, referenciados nos padrões vigentes da prática profissional, de modo a evitar riscos, efeitos adversos e danos aos usuários, a si mesmo e aos demais profissionais, agindo com base no reconhecimento clínico-epidemiológico, nos riscos e vulnerabilidades dos indivíduos e grupos sociai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 - Tomada de decisões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Aplicar conhecimentos, metodologias, procedimentos, instalações, equipamentos e insumos, de modo a produzir melhorias no acesso e na qualidade integral à saúde da população e no desenvolvimento científico, tecnológico, e em seus aspectos de inovação que retroalimentam as decisõe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 – Comunicação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Interagir com usuários, familiares, comunidades e membros das equipes profissionais, com empatia, sensibilidade, interesse e respeito aos saberes e à cultura popular, por meio de linguagem acessível, facultando aos usuários a compreensão das ações e dos procedimentos indicados. Conhecer e aplicar tecnologias de informação e comunicação como meio para tratar as informações e mediar o processo comunicativo entre profissionais e usuários sob cuidado; manter a confidencialidade das informações recebidas, incluindo imagens obtidas, estimulando a confiança mútua, a autonomia e a segurança do usuário sob cuidad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 – Liderança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Construir relações de colaboração e incentivar o desenvolvimento da equipe profissional, o desempenho de ações e a geração de mudanças nos processos de trabalho, de forma efetiva, eficaz e integrada, mediadas pelo respeito, interação, participação e diálog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5 - Gestão em saúd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Compreender o gerenciamento e administração da equipe de trabalho, da informação, dos recursos financeiros, humanos e materiai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6 - Educação permanente</w:t>
      </w:r>
      <w:r>
        <w:rPr>
          <w:rFonts w:eastAsia="Arial"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color w:val="000000"/>
          <w:sz w:val="18"/>
          <w:szCs w:val="18"/>
        </w:rPr>
        <w:t>Desenvolver novos conhecimentos com base na fundamentação teórico-reflexiva no exercício do trabalho, assim como nas oportunidades de intercâmbio profissional e de educação permanente formal, na vivência comunitária, no cotidiano das unidades da rede de serviços de atenção à saúde, considerando ainda a referência, a contrarreferência e o gerenciamento dos imprevisto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lanejamento de atividades que estimulem competências específicas de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 – Acompanhamento e/ou execução de ações de promoção, prevenção, reabilitação, manutenção e vigilância da saúde, em nível individual e coletivo, reconhecendo a relação da saúde bucal com as condições sistêmicas do indivíduo nas diferentes fases do ciclo de vida, tendo como base as evidências científicas e a incorporação de inovações tecnológicas no exercício da profissã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 - Acompanhamento e/ou execução de ações de coleta, registro, organização, análise e interpretação de dados e informações clínicas e/ou epidemiológicas relevantes para a identificação da normalidade e para a construção do diagnóstico, da terapêutica e do controle referentes às doenças e agravos bucais e suas relações com as condições sistêmicas do indivídu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 - Aplicação dos princípios de biossegurança na prática odontológica, de acordo com as normas legais e regulamentares pertinentes, promovendo o autocuidado e a prevenção de acidentes de trabalho e doenças ocupacionais relacionadas à prática odontológic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lanejamento de atividades que estimulem a compreensão e o domínio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 - da propedêutica clínica: acolhimento, coleta, interpretação e análise de informações sobre história clínica, exame físico, conhecimento fisiopatológico dos sinais e sintomas, exames complementares; bem como os métodos para o desenvolvimento do processo de diagnóstico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2 - da clínica odontológica integrada, do diagnóstico, do prognóstico, da prevenção e da elaboração de projetos terapêuticos singulares e para a adoção de condutas terapêuticas singulares na abordagem de doenças e agravos que acometem a saúde bucal e o equilíbrio do sistema estomatognático do ser humano em todas as fases do ciclo de vida, devendo ser considerado o perfil epidemiológico e as realidades locais dos pacientes e usuários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3 - das técnicas e habilidades para a interceptação e o tratamento das doenças e agravos bucais, assim como para a restauração e reabilitação estético-funcional e a manutenção do equilíbrio do sistema estomatognático e da saúde bucal, bem como as relações com as condições sistêmicas e com a integralidade do indivíduo nas diferentes fases do ciclo de vida, tendo como base as evidências científicas e a incorporação de inovações tecnológicas no exercício da profissão dentro da perspectiva interprofissional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4 - da prescrição clínica racional da terapêutica medicamentosa em Odontologia e do uso de técnicas anestésicas locais e regionais, de modo que proporcione terapêuticas eficazes e seguras para os indivíduos atendido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5 - da abordagem de emergência e do suporte básico de vida no caso de acidentes que comprometam a vida e a saúde do indivíduo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6 - da composição e das propriedades químicas, físicas e biológicas dos materiais empregados em Odontologia, assim como das técnicas de manipulação e seleção de acordo com suas indicações clínicas com base em evidências científica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7 - do manuseio de aparelhos de radiação X, considerando os princípios da radioproteção, as técnicas para a tomada e revelação de radiografias intraorais, assim como a interpretação de imagens por diferentes métodos de diagnósticos por imagens em Odontologia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8 - dos princípios de biossegurança e ergonomia na prática odontológica, de acordo com as normas legais e regulamentares pertinente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9 - os conceitos de perícias odontológicas e auditorias, assim como das exigências legais para instalação e gestão do funcionamento de um consultório odontológico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0 - do atendimento clínico odontológico ambulatorial do indivíduo com necessidades especiai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1 - da assistência odontológica a indivíduos mantidos em Instituições de Saúde, incluindo ambientes hospitalares;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12 - da gestão e planejamento organizacional e profissional dos serviços de saúde, assim como das atribuições dos técnicos de saúde bucal, auxiliar de saúde bucal, técnico em prótese dentária e auxiliar de prótese dentária.</w:t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hanging="283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4" w:gutter="0" w:header="709" w:top="766" w:footer="666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O supervisor do estágio deve acompanhar o desenvolvimento das atividades realizadas pelo estudante e deve estar apto a estimular o diálogo e o compartilhamento de sua experiência profissional. O supervisor (profissional do local do estágio) e orientador (docente) são responsáveis pelo processo de avaliação do estagiário, conforme o modelo do relatório final. O relatório final também será usado para a avaliação do campo de estágio pela Instituição de Ensino.</w:t>
      </w:r>
    </w:p>
    <w:p>
      <w:pPr>
        <w:pStyle w:val="Normal"/>
        <w:pBdr/>
        <w:rPr>
          <w:rFonts w:ascii="Arial" w:hAnsi="Arial" w:eastAsia="Arial" w:cs="Arial"/>
          <w:color w:val="000000"/>
          <w:sz w:val="16"/>
          <w:szCs w:val="16"/>
        </w:rPr>
      </w:pPr>
      <w:r>
        <w:rPr/>
      </w:r>
    </w:p>
  </w:footnote>
  <w:footnote w:id="3"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O objetivo do estágio curricular obrigatório é o de complementar o processo de ensino-aprendizagem em termos de treinamento prático, de aperfeiçoamento técnico-cultural e de relacionamento humano. Deve estar alinhado à proposta pedagógica do curso e das Diretrizes Curriculares Nacionais para o curso de odontologia, portanto, prevê-se que os estágios se direcionem, predominantemente, em uma das seguintes vertentes, sejam no âmbito dos serviços públicos ou privados: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e atenção à saúde – ações ligadas às equipes de saúde bucal nos estabelecimentos de saúde que prestam serviços de saúde bucal na atenção básica, especializada ou hospitalar, incluindo serviços de suporte ao diagnóstico. 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línico-assistencial – ações ligadas ao atendimento clínico-odontológico do paciente; nesta vertente, as atividades de estágio são de observação e, no máximo, auxílio ao atendimento clínico, lembrando que os alunos não têm registro profissional e não podem realizar procedimentos em pacientes.</w:t>
      </w:r>
    </w:p>
    <w:p>
      <w:pPr>
        <w:pStyle w:val="Normal"/>
        <w:numPr>
          <w:ilvl w:val="0"/>
          <w:numId w:val="1"/>
        </w:numPr>
        <w:ind w:left="1428" w:hanging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Gestão em saúde – atividades administrativas, de auditorias, de vigilância, de formação e comerciais. Vale lembrar que a limpeza da clínica não é atividade de estágio para o curso de Odontologia.</w:t>
      </w:r>
    </w:p>
    <w:p>
      <w:pPr>
        <w:pStyle w:val="Normal"/>
        <w:pBdr/>
        <w:rPr>
          <w:color w:val="000000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rPr>
        <w:rFonts w:ascii="Calibri" w:hAnsi="Calibri" w:eastAsia="Calibri" w:cs="Calibri"/>
        <w:b/>
        <w:b/>
        <w:smallCaps/>
        <w:sz w:val="44"/>
        <w:szCs w:val="44"/>
      </w:rPr>
    </w:pPr>
    <w:r>
      <w:rPr>
        <w:rFonts w:eastAsia="Calibri" w:cs="Calibri" w:ascii="Calibri" w:hAnsi="Calibri"/>
        <w:b/>
        <w:smallCaps/>
        <w:sz w:val="44"/>
        <w:szCs w:val="44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66420</wp:posOffset>
          </wp:positionH>
          <wp:positionV relativeFrom="paragraph">
            <wp:posOffset>-88265</wp:posOffset>
          </wp:positionV>
          <wp:extent cx="895350" cy="895350"/>
          <wp:effectExtent l="0" t="0" r="0" b="0"/>
          <wp:wrapSquare wrapText="bothSides"/>
          <wp:docPr id="1" name="image1.png" descr="logo_fous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logo_fous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mallCaps/>
        <w:sz w:val="44"/>
        <w:szCs w:val="44"/>
      </w:rPr>
      <w:t>Universidade de São Paulo</w:t>
    </w:r>
  </w:p>
  <w:p>
    <w:pPr>
      <w:pStyle w:val="Normal"/>
      <w:ind w:left="2694" w:hanging="0"/>
      <w:rPr>
        <w:rFonts w:ascii="Calibri" w:hAnsi="Calibri" w:eastAsia="Calibri" w:cs="Calibri"/>
        <w:b/>
        <w:b/>
        <w:smallCaps/>
        <w:sz w:val="44"/>
        <w:szCs w:val="44"/>
      </w:rPr>
    </w:pPr>
    <w:r>
      <w:rPr>
        <w:rFonts w:eastAsia="Calibri" w:cs="Calibri" w:ascii="Calibri" w:hAnsi="Calibri"/>
        <w:b/>
        <w:smallCaps/>
        <w:sz w:val="44"/>
        <w:szCs w:val="44"/>
      </w:rPr>
      <w:t>Faculdade de Odontologia</w:t>
    </w:r>
  </w:p>
  <w:p>
    <w:pPr>
      <w:pStyle w:val="Normal"/>
      <w:ind w:left="1560" w:hanging="0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2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4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642c"/>
    <w:rPr>
      <w:rFonts w:ascii="Times New Roman" w:hAnsi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9482f"/>
    <w:rPr>
      <w:rFonts w:ascii="Times New Roman" w:hAnsi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e9482f"/>
    <w:rPr>
      <w:color w:val="0563C1" w:themeColor="hyperlink"/>
      <w:u w:val="single"/>
    </w:rPr>
  </w:style>
  <w:style w:type="character" w:styleId="Appletabspan" w:customStyle="1">
    <w:name w:val="apple-tab-span"/>
    <w:basedOn w:val="DefaultParagraphFont"/>
    <w:qFormat/>
    <w:rsid w:val="00b70a62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a2e7a"/>
    <w:rPr>
      <w:rFonts w:ascii="Times New Roman" w:hAnsi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2e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642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04c3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e9482f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a66e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b70a62"/>
    <w:pPr>
      <w:spacing w:beforeAutospacing="1" w:afterAutospacing="1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aa2e7a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7b64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ynIKWw+bjn22MgCgbSn8A1X8+xQ==">CgMxLjAyCWlkLmdqZGd4czIKaWQuMzBqMHpsbDIKaWQuMWZvYjl0ZTIKaWQuM3pueXNoNzIKaWQuMmV0OTJwMDIJaWQudHlqY3d0OAByITEwbzRDVVN0QUdHWUQ3RVVHZll0d3MtVzEyMzBLaUN4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205</Words>
  <Characters>6508</Characters>
  <CharactersWithSpaces>76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8:00Z</dcterms:created>
  <dc:creator>Windows User</dc:creator>
  <dc:description/>
  <dc:language>en-US</dc:language>
  <cp:lastModifiedBy>FOUSP</cp:lastModifiedBy>
  <dcterms:modified xsi:type="dcterms:W3CDTF">2024-08-28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